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Stredoslovenská energetik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istribúcia, a. 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ri Rajčianke 2927/8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10 47  Žilin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9/2017                   Šibíková/4356 174      5. 6.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 vytýčenie existujúcej siete (priamo v teréne) v katastrálnom území Klieština na pozemkoch po skutočnom zameraní KNC parc. č. 451, ktorá je súčasťou KNE parc. č. 1730 a 1731, KNC parc. č. 720, ktorá je súčasťou KNE parc. č. 1721/2, parc. č. 406, ktorá je súčasťou KNE parc. č. 1721/1 a 88, KNC parc. č. 279, ktorá je súčasťou KNE parc. č. 82, KNC parc. č. 408/2, ktorá je súčasťou KNE parc. č 91/1, KNC 223/3, 398, ktorá je súčasťou KNE parc. č. 9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Žiadame zaslať  najskôr informáciu o cene za vytýčenie existujúcej sie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  <w:t>, mobil : 0903 400 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0:00Z</dcterms:created>
  <dc:creator>ŠIBÍKOVÁ Ľubomíra</dc:creator>
  <dc:description/>
  <cp:keywords/>
  <dc:language>en-US</dc:language>
  <cp:lastModifiedBy>ŠIBÍKOVÁ Ľubomíra</cp:lastModifiedBy>
  <cp:lastPrinted>2017-06-05T10:41:00Z</cp:lastPrinted>
  <dcterms:modified xsi:type="dcterms:W3CDTF">2017-06-05T13:42:00Z</dcterms:modified>
  <cp:revision>2</cp:revision>
  <dc:subject/>
  <dc:title/>
</cp:coreProperties>
</file>